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ризнании утратившими силу постановлени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Озерского городского округа                                            от 16.08.2013 № 2476 «О порядке принятия решений о разработке муниципальных программ Озерского городского округа, их формировании                            и реализ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1.2019 № 2971 «Об утверждении муниципальной программы «Поддержка и развитие малого и среднего предпринимательства                                        в монопрофильном муниципальном образовании Озерский городской окр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2.2021 № 31 «О внесении изменений в постановление                                      от 29.11.2019 № 2971 «Об утверждении муниципальной программы «Поддержка и развитие малого и среднего предпринимательства                                        в монопрофильном муниципальном образовании Озерский городской окр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1.2022 № 81 «О внесении изменений в постановление                                  от 29.11.2019 № 2971 «Об утверждении муниципальной программы «Поддержка и развитие малого и среднего предпринимательства                                      в монопрофильном муниципальном образовании Озерский городской окр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1.2023 № 70 «О внесении изменений в постановление                                     от 29.11.2019 № 2971 «Об утверждении муниципальной программы «Поддержка и развитие малого и среднего предпринимательства                                       в монопрофильном муниципальном образовании Озерский городской округ».</w:t>
      </w:r>
    </w:p>
    <w:p>
      <w:pPr>
        <w:pStyle w:val="Normal"/>
        <w:suppressLineNumbers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   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1.11.2023 № 31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1:00Z</dcterms:created>
  <dc:creator>***</dc:creator>
  <dc:description/>
  <cp:keywords/>
  <dc:language>en-US</dc:language>
  <cp:lastModifiedBy>user</cp:lastModifiedBy>
  <cp:lastPrinted>2000-10-17T16:11:00Z</cp:lastPrinted>
  <dcterms:modified xsi:type="dcterms:W3CDTF">2023-11-23T06:21:00Z</dcterms:modified>
  <cp:revision>2</cp:revision>
  <dc:subject/>
  <dc:title> </dc:title>
</cp:coreProperties>
</file>